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Electronic Frontier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2 September 1993</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0</w:t>
        <w:tab/>
        <w:t>TEF New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1</w:t>
        <w:tab/>
        <w:t>TEF Move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2</w:t>
        <w:tab/>
        <w:t>New Netted Areas Adde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3</w:t>
        <w:tab/>
        <w:t>New Usenet Areas on the Way</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0</w:t>
        <w:tab/>
        <w:t>What is What is The Electronic Frontier?</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1</w:t>
        <w:tab/>
        <w:t>TEF Forum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2</w:t>
        <w:tab/>
        <w:t>Who am I?</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0</w:t>
        <w:tab/>
        <w:t>Frequently Asked Questions about Many Thing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1</w:t>
        <w:tab/>
        <w:t>How do I get access to the Interne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2</w:t>
        <w:tab/>
        <w:t>What is my Internet addres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3</w:t>
        <w:tab/>
        <w:t>How do I send a message to someone on CompuServe via the Interne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4</w:t>
        <w:tab/>
        <w:t>John, can you give me the number of &lt;such-and-such&gt; hacker/warez boar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5</w:t>
        <w:tab/>
        <w:t>How do I post anonymousl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elcome to The Electronic Frontier.</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1</w:t>
        <w:tab/>
        <w:t>TEF Mov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 might notice that TEF is now on the first layer of Public Conferences. TEF has had quite a bit of traffic, and has become the area in MAGIC for discussions of technological issues. I hope this doesn’t confuse too many folks’ off-line mail reader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2</w:t>
        <w:tab/>
        <w:t>New Netted Areas Added</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 number of OneNet and Usenet conferences have found a home in the various specialty areas of TEF.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3</w:t>
        <w:tab/>
        <w:t>New Usenet Areas on the Wa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have asked Merlin to add the following Usenet conferences to MAGIC. Please e-mail Mark and ask him to add these areas soo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t.conspiracy</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t.cult-movie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t.cyberpunk</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t.cyberpunk.movemen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t.fan.tolkie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t.hacker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t.paranormal</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t.radio.pirat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org.eff.talk</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society.cu-diges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c.radio.noncomm</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c.sport.pro-wrestling</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f you have any suggestions for new Usenet areas, please e-mail me or Merli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0</w:t>
        <w:tab/>
        <w:t>What is The Electronic Frontier?</w:t>
      </w:r>
    </w:p>
    <w:p>
      <w:pPr>
        <w:pStyle w:val="Normal"/>
        <w:bidi w:val="0"/>
        <w:spacing w:lineRule="atLeast" w:line="360" w:before="0" w:after="0"/>
        <w:ind w:left="0" w:right="0" w:hanging="0"/>
        <w:jc w:val="left"/>
        <w:rPr>
          <w:rFonts w:ascii="Geneva" w:hAnsi="Geneva" w:eastAsia="Geneva" w:cs="Geneva"/>
          <w:i/>
          <w:i/>
          <w:iCs/>
          <w:color w:val="000000"/>
          <w:sz w:val="20"/>
          <w:szCs w:val="20"/>
        </w:rPr>
      </w:pPr>
      <w:r>
        <w:rPr/>
      </w:r>
      <w:r>
        <w:br w:type="page"/>
      </w:r>
    </w:p>
    <w:p>
      <w:pPr>
        <w:pStyle w:val="Normal"/>
        <w:bidi w:val="0"/>
        <w:spacing w:lineRule="atLeast" w:line="36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A new world is arising in the vast web of digital, electronic media which connect us.  Computer-based communication media like electronic mail and computer conferencing are becoming the basis of new forms of community.  These communities without a single, fixed geographical location comprise the first settlements on an electronic frontier.</w:t>
      </w:r>
    </w:p>
    <w:p>
      <w:pPr>
        <w:pStyle w:val="Normal"/>
        <w:bidi w:val="0"/>
        <w:spacing w:lineRule="atLeast" w:line="360" w:before="0" w:after="0"/>
        <w:ind w:left="0" w:right="0" w:hanging="0"/>
        <w:jc w:val="left"/>
        <w:rPr>
          <w:rFonts w:ascii="Geneva" w:hAnsi="Geneva" w:eastAsia="Geneva" w:cs="Geneva"/>
          <w:i/>
          <w:i/>
          <w:iCs/>
          <w:color w:val="000000"/>
          <w:sz w:val="20"/>
          <w:szCs w:val="20"/>
        </w:rPr>
      </w:pPr>
      <w:r>
        <w:rPr/>
      </w:r>
    </w:p>
    <w:p>
      <w:pPr>
        <w:pStyle w:val="Normal"/>
        <w:bidi w:val="0"/>
        <w:spacing w:lineRule="atLeast" w:line="36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While well-established legal principles and cultural norms give structure and coherence to uses of conventional media like newspapers, books, and telephones, the new digital media do not so easily fit into existing frameworks.  Conflicts come about as the law struggles to define its application in a context where fundamental notions of speech, property, and place take profoundly new forms. People sense both the promise and the threat inherent in new computer and communications technologies, even as they struggle to master or simply cope with them in the workplace and the hom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EFFector, issue on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Just by the fact that you are reading this, you are on the electronic frontier. We face many challenges as we try to live with new networking and computer technologies. We are all “civilizers of the electronic frontier”, and TEF provides a place for discussion on the various legal, social, and cultural issues surrounding technological chang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2.1 </w:t>
        <w:tab/>
        <w:t>TEF Forum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addition to a busy general discussion area, TEF is also the home of the following MAGIC conferenc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yberCulture - A discussion of the cultural side of technological change, from cyberpunk literature to virtual reality and beyond. How will our cultural lives be effected by technological chang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mputer Underground - An open discussion of the place of the so-called computer underground on the electronic frontier, the latest news, and issues of PHRACK and related ‘zines. At it’s best, this is a place where hacker-types, computer enthusiasts, security people, and others discuss thing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ech Law - A discussion of freedom of speech issues and computers, security issues, viri, and so on, along with the latest publications from the Electronic Frontier Foundatio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orldwide Networks - A forum to exchange information, ask questions, and chart the development of large networks with a particular emphasis on the Internet.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ewMedia - Virtual reality, digital radio, computer publications, and heaven’s know what els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le 13 - A collection of materials of interest to any explorer of cyberspace - zines, an extensive Internet reference, utilities, quasi-legal p/h materials, UFO archives, and more. Upload upload upload!</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2</w:t>
        <w:tab/>
        <w:t>Who am I?</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m your happy forum moderator, John Stevenson. I come at computer use as someone with a background in media and social activism, and I care about the new computer culture which we are all creating. Who controls technology? Who will be the gatekeepers of the information I want to access? Is my personal information safe from prying eyes? I have been using computers for more than a decade, starting with Commodore PETs and TRS-80s and now Macintosh.</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0</w:t>
        <w:tab/>
        <w:t>Frequently Asked Questions about Many Thing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1</w:t>
        <w:tab/>
        <w:t>How do I get access to the Internet?</w:t>
      </w:r>
    </w:p>
    <w:p>
      <w:pPr>
        <w:pStyle w:val="Normal"/>
        <w:bidi w:val="0"/>
        <w:spacing w:lineRule="atLeast" w:line="360" w:before="0" w:after="0"/>
        <w:ind w:left="0" w:right="0" w:hanging="0"/>
        <w:jc w:val="left"/>
        <w:rPr>
          <w:rFonts w:ascii="Geneva" w:hAnsi="Geneva" w:eastAsia="Geneva" w:cs="Geneva"/>
          <w:color w:val="000000"/>
          <w:sz w:val="20"/>
          <w:szCs w:val="20"/>
        </w:rPr>
      </w:pPr>
      <w:r>
        <w:rPr/>
      </w:r>
      <w:r>
        <w:br w:type="page"/>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veryone on MAGIC has access automatically. You can send private mail to users on the Internet by entering “&lt;internet address&gt;,internet” in the TO: field of your message. Some people have been having difficulties getting mail through so you can also try using a bang address, “problem!trinet!&lt;system&gt;!&lt;user&gt;,internet”, in the TO: field of your message. For example if you were sending Mark Windrim a message on the Internet you could have either of the following lines in the TO: field of your messag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 windrim@apple.com,interne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 problem!trinet!apple.com!windrim,internet</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2</w:t>
        <w:tab/>
        <w:t>What is my Internet addres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r Internet address is &lt;FirstName&gt;_&lt;LastName&gt;@magic-bbs.corp.apple.com. If your name is Murphy A. Brown, your Internet address would be murphy_brown@magic-bbs.corp.apple.com.</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3</w:t>
        <w:tab/>
        <w:t>How do I send a message to someone on CompuServe via the Internet?</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o send a message to CompuServe you would enter:</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xxxx.yyyy@compuserve.com,internet</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ere xxxx.yyyy is the persons CompuServe address.  Note that the CompuServe comma is replaced by a period.</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4</w:t>
        <w:tab/>
        <w:t>John, can you give me the number of &lt;such-and-such&gt; hacker board?</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re are many p/h boards listed on Jet’s List in File 13:Notes fr. the Underground. These are the only boards I know of which I feel comfortable about publicizing.</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5</w:t>
        <w:tab/>
        <w:t>How do I post anonymousl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 have two option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ost a note to me and ask me to do it. This has happened in the Computer Underground area and I delete all original messages immediatel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f you want even more privacy, send me a message with an anon Internet address. You can find out how to get one by mailing to help@anon.penet.fi,Internet.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